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5305</wp:posOffset>
            </wp:positionH>
            <wp:positionV relativeFrom="paragraph">
              <wp:posOffset>-685800</wp:posOffset>
            </wp:positionV>
            <wp:extent cx="149352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114300</wp:posOffset>
            </wp:positionV>
            <wp:extent cx="178689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ylbiau’r Gwanwyn i Ysgolion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mlinelliad o’r Cynllu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2186940" cy="2915920"/>
            <wp:effectExtent l="0" t="0" r="0" b="0"/>
            <wp:wrapTight wrapText="bothSides">
              <wp:wrapPolygon edited="0">
                <wp:start x="-12" y="0"/>
                <wp:lineTo x="-12" y="21578"/>
                <wp:lineTo x="21600" y="21578"/>
                <wp:lineTo x="21600" y="0"/>
                <wp:lineTo x="-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" w:eastAsia="en-US"/>
        </w:rPr>
      </w:pPr>
      <w:r>
        <w:rPr>
          <w:rFonts w:cs="Arial" w:ascii="Arial" w:hAnsi="Arial"/>
          <w:b/>
          <w:bCs/>
          <w:lang w:val="en" w:eastAsia="en-US"/>
        </w:rPr>
        <w:t>Dewch allan o’r dosbarth!</w:t>
      </w:r>
      <w:r>
        <w:rPr>
          <w:rFonts w:cs="Arial" w:ascii="Arial" w:hAnsi="Arial"/>
          <w:b/>
          <w:bCs/>
          <w:sz w:val="36"/>
          <w:szCs w:val="36"/>
          <w:lang w:val="en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" w:eastAsia="en-US"/>
        </w:rPr>
        <w:t xml:space="preserve">Ymunwch â’r </w:t>
      </w:r>
      <w:r>
        <w:rPr>
          <w:rFonts w:eastAsia="Arial Unicode MS" w:cs="Arial" w:ascii="Arial" w:hAnsi="Arial"/>
          <w:b/>
        </w:rPr>
        <w:t>miloedd o ddisgyblion sy’n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bCs/>
          <w:lang w:val="en" w:eastAsia="en-US"/>
        </w:rPr>
        <w:t xml:space="preserve">cymryd rhan yn yr ymchwiliad amgylcheddol cyffrous hwn. </w:t>
      </w:r>
    </w:p>
    <w:p>
      <w:pPr>
        <w:pStyle w:val="Normal"/>
        <w:rPr>
          <w:rFonts w:ascii="Arial" w:hAnsi="Arial" w:cs="Arial"/>
          <w:b/>
          <w:b/>
          <w:bCs/>
          <w:lang w:val="en" w:eastAsia="en-US"/>
        </w:rPr>
      </w:pPr>
      <w:r>
        <w:rPr>
          <w:rFonts w:cs="Arial" w:ascii="Arial" w:hAnsi="Arial"/>
          <w:b/>
          <w:bCs/>
          <w:lang w:val="e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e Bylbiau’r Gwanwyn i Ysgolion yn darparu cyfle i ddisgyblion ysgolion cynradd fabwysiadu, astudio a chofnodi datblygiad bylbiau’r gwanwyn yn rhan o astudiaeth Genedlaethol o newid hinsawdd. Bydd pob disgybl yn derbyn bỳlb Cennin Pedr Dinbych a Chrocws er mwyn cofnodi tyfiant ac amserau blodeuo. Drwy gasglu a chymharu gwir ddata bydd disgyblion yn darganfod sut y mae’r newid hinsawdd yn effeithio ar ein tymhorau a beth mae hyn yn ei olygu i ni a natur o’n cwmp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201295</wp:posOffset>
            </wp:positionV>
            <wp:extent cx="1772285" cy="2514600"/>
            <wp:effectExtent l="0" t="0" r="0" b="0"/>
            <wp:wrapTight wrapText="bothSides">
              <wp:wrapPolygon edited="0">
                <wp:start x="-39" y="0"/>
                <wp:lineTo x="-39" y="21573"/>
                <wp:lineTo x="21600" y="21573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das ar gyfer:</w:t>
      </w:r>
      <w:r>
        <w:rPr>
          <w:rFonts w:cs="Arial" w:ascii="Arial" w:hAnsi="Arial"/>
        </w:rPr>
        <w:t xml:space="preserve"> Grwpiau blynyddoedd 4, 5 a 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wricwlwm:</w:t>
      </w:r>
      <w:r>
        <w:rPr>
          <w:rFonts w:cs="Arial" w:ascii="Arial" w:hAnsi="Arial"/>
        </w:rPr>
        <w:t xml:space="preserve"> Pob amcan dysgu yn addas ar gyfer cwricwlwm Gwyddoniaeth, Daearyddiaeth, Mathemateg a TG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mserlen:</w:t>
      </w:r>
      <w:r>
        <w:rPr>
          <w:rFonts w:cs="Arial" w:ascii="Arial" w:hAnsi="Arial"/>
        </w:rPr>
        <w:t xml:space="preserve"> Medi/Hydref: Bydd yr athro/athrawes yn mynychu lleoliad Datblygiad Proffesiynol Parhaus neu’n codi’r pecyn cychwynnol a’r bylbiau o’u hardal leol. 20 Hydref: Bydd pob ysgol yn plannu eu bylbiau ac yn dechrau cadw cofnod o’r tywydd. Ionawr, Chwefror a Mawrth: Bydd y disgyblion yn arsylwi’r blodeuo, gan gofnodi a datgan y canlyniadau ar wefan bylbiau’r gwanwyn. Mai: Bydd yr ysgolion a’r disgyblion yn derbyn Tystysgrifau Gwyddonydd G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2057400" cy="1205865"/>
            <wp:effectExtent l="0" t="0" r="0" b="0"/>
            <wp:wrapTight wrapText="bothSides">
              <wp:wrapPolygon edited="0">
                <wp:start x="-66" y="0"/>
                <wp:lineTo x="-66" y="21487"/>
                <wp:lineTo x="21595" y="21487"/>
                <wp:lineTo x="21595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t alla i gymryd rhan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llenwch ‘Ein haddewid’ drosodd yna llenwch y ffurflen gofrestru amgaeëdig. Mae’r prosiect yn un parhaus, ac ni all ond un grŵp blwyddyn o bob ysgol gymryd rhan bob blwyddy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wybod mwy ewch at </w:t>
      </w:r>
      <w:hyperlink r:id="rId7">
        <w:r>
          <w:rPr>
            <w:rStyle w:val="InternetLink"/>
            <w:rFonts w:cs="Arial" w:ascii="Arial" w:hAnsi="Arial"/>
            <w:b/>
          </w:rPr>
          <w:t>www.amgueddfacymru.ac.uk/scan</w:t>
        </w:r>
      </w:hyperlink>
      <w:r>
        <w:rPr>
          <w:rFonts w:cs="Arial" w:ascii="Arial" w:hAnsi="Arial"/>
          <w:b/>
        </w:rPr>
        <w:t xml:space="preserve"> neu ffoniwch 02920 57330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Bylbiau’r Gwanwyn i Ysgol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Ymateb Athrawon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52070</wp:posOffset>
            </wp:positionV>
            <wp:extent cx="1532255" cy="2068830"/>
            <wp:effectExtent l="0" t="0" r="0" b="0"/>
            <wp:wrapTight wrapText="bothSides">
              <wp:wrapPolygon edited="0">
                <wp:start x="-109" y="0"/>
                <wp:lineTo x="-109" y="21509"/>
                <wp:lineTo x="21598" y="21509"/>
                <wp:lineTo x="21598" y="0"/>
                <wp:lineTo x="-10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Adnoddau a hyfforddiant ardderchog. Mwynhaodd y disgyblion y prosiect yn fawr iawn – roeddent yn siomedig iawn pan ddaeth i b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>Ardderchog! Roedd gofalu a dysgu am y bylbiau yn ffynhonnell rhyfeddod! Buom yn tynnu graffiau tymheredd a glaw a oedd yn ymarfer da iawn ar gyfer mathemateg a gwyddoniaet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>Y trafodaethau a gododd am ddylanwadau hinsawdd sy’n newid o hyd  oedd elfennau mwyaf gwerthfawr y prosiec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>Mwynhaodd y plant gymryd perchnogaeth o’r bylbiau. Roedd pob plentyn o bob gallu wrth eu boddau’n mynd allan i gofnodi’r tywydd a bwydo’r datblygiadau yn ôl i’r dosbart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Ymateb disgybl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283460" cy="3044825"/>
            <wp:effectExtent l="0" t="0" r="0" b="0"/>
            <wp:wrapTight wrapText="bothSides">
              <wp:wrapPolygon edited="0">
                <wp:start x="-12" y="0"/>
                <wp:lineTo x="-12" y="21578"/>
                <wp:lineTo x="21600" y="21578"/>
                <wp:lineTo x="21600" y="0"/>
                <wp:lineTo x="-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Dysgais bod gofalu am blanhigyn bob dydd yn hwyl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</w:rPr>
        <w:t>Roeddwn yn dwli arno! Dysgais bod ein hinsawdd yn newi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</w:rPr>
        <w:t>Dysgais am gynhesu byd eang a bod gwahanol blanhigion yn dod allan ar wahanol adega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</w:rPr>
        <w:t>Dysgais bod bylbiau yn storio bwyd am y flwyddyn nesaf a bod crocws yn cau ei flodau yn y n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1625600" cy="2286000"/>
            <wp:effectExtent l="0" t="0" r="0" b="0"/>
            <wp:wrapTight wrapText="bothSides">
              <wp:wrapPolygon edited="0">
                <wp:start x="-109" y="0"/>
                <wp:lineTo x="-109" y="21509"/>
                <wp:lineTo x="21598" y="21509"/>
                <wp:lineTo x="21598" y="0"/>
                <wp:lineTo x="-10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Ein haddewid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ydym yn ad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arparu bylbiau, potiau a gwybodaeth i bob disgybl er mwyn cymryd rhan mewn prosiect gwyddoniaeth amgylcheddol go-iawn. Drwy ddarparu cyfleoedd ymarferol ac adnoddau 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Gynllunio, trin a chyfathrebu gwybodaeth wyddonol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Astudio tyfiant, atgynhyrchiad a maetheg planhigion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tudio newid amgylcheddol a deall cyfrifoldeb yr unigolyn dros yr amgylched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drodd a chrynhoi canlyniadau’r ymchwiliad a dyfarnu Tystysgrif Gwyddonydd Gwych i bob disgybl ac ysgol sy’n cymryd rh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ydych chi’n cytuno 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ynychu lleoliad Datblygiad Proffesiynol Parhaus (DPP) AM DDIM yn lleol neu nôl pecyn cychwynnol a’r bylbiau yn eich ardal leol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3970</wp:posOffset>
            </wp:positionV>
            <wp:extent cx="2286000" cy="171577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s yw’r prosiect yn newydd i chi, bydd y lleoliad DPP yn rhoi’r holl hyfforddiant ac adnoddau y mae arnoch eu hangen i ddychwelyd i’r ysgol a mynd ati ar unwaith i ddechrau’r prosiect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ydym yn cydweithio â Gyrfa Cymru neu’r Partneriaethau Addysg Busnes lleol, ac mae’n bosibl y byddant hwy’n gallu cyfrannu at gostau cyflenwi neu gostau teith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icrhau bod pob disgybl yn astudio ac yn adrodd ar dyfiant bylbiau’r gwanwyn (drwy gydol mis Ionawr, Chwefror a Mawrth) a bod y dosbarth cyfan yn cadw cofnodion tywydd syml (o fis Hydref i fis Mawrt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ns w:id="0" w:author="dvcowell" w:date="2007-04-11T14:47:00Z"/>
        </w:rPr>
      </w:pPr>
      <w:r>
        <w:rPr>
          <w:rFonts w:cs="Arial" w:ascii="Arial" w:hAnsi="Arial"/>
        </w:rPr>
        <w:t>Neilltuo ardal ar dir eich ysgol i osod tri deg o botiau planhigion (2 litr) a darparu 2 litr o gompost neu bridd plannu i bob disgybl.</w:t>
      </w:r>
    </w:p>
    <w:p>
      <w:pPr>
        <w:pStyle w:val="Normal"/>
        <w:jc w:val="both"/>
        <w:rPr>
          <w:rFonts w:ascii="Arial" w:hAnsi="Arial" w:cs="Arial"/>
          <w:ins w:id="2" w:author="dvcowell" w:date="2007-04-11T14:47:00Z"/>
        </w:rPr>
      </w:pPr>
      <w:ins w:id="1" w:author="dvcowell" w:date="2007-04-11T14:47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ins w:id="4" w:author="dvcowell" w:date="2007-04-11T14:47:00Z"/>
        </w:rPr>
      </w:pPr>
      <w:ins w:id="3" w:author="dvcowell" w:date="2007-04-11T14:47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ins w:id="6" w:author="dvcowell" w:date="2007-04-11T14:47:00Z"/>
        </w:rPr>
      </w:pPr>
      <w:ins w:id="5" w:author="dvcowell" w:date="2007-04-11T14:47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ins w:id="8" w:author="dvcowell" w:date="2007-04-11T14:47:00Z"/>
        </w:rPr>
      </w:pPr>
      <w:ins w:id="7" w:author="dvcowell" w:date="2007-04-11T14:47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ins w:id="10" w:author="dvcowell" w:date="2007-04-11T14:47:00Z"/>
        </w:rPr>
      </w:pPr>
      <w:ins w:id="9" w:author="dvcowell" w:date="2007-04-11T14:47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u w:val="single"/>
        </w:rPr>
        <w:t xml:space="preserve">Bylbiau’r Gwanwyn i Ysgolion – </w:t>
      </w:r>
      <w:r>
        <w:rPr>
          <w:rFonts w:cs="Arial" w:ascii="Arial" w:hAnsi="Arial"/>
          <w:sz w:val="44"/>
          <w:szCs w:val="44"/>
          <w:u w:val="single"/>
        </w:rPr>
        <w:t>Ffurflen G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09270</wp:posOffset>
                </wp:positionV>
                <wp:extent cx="6322060" cy="3488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48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thro/Athrawes Dosbarth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Ysgol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yfeiriad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od Post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Ffôn: 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E-bost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74.7pt;mso-wrap-distance-left:9.05pt;mso-wrap-distance-right:9.05pt;mso-wrap-distance-top:0pt;mso-wrap-distance-bottom:0pt;margin-top:4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>Athro/Athrawes Dosbarth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>Ysgol: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Cyfeiriad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>Cod Post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Ffôn: ______________________________________________  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>E-bost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Bydd arnom angen digon o fylbiau a photiau ar gyfer  __________ o ddisgybl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a grŵp blwyddyn fydd yn cymryd rhan yn y prosiect eleni ?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e mynediad e-bost a rhyngrwyd yn ein hysgol yn: </w:t>
      </w:r>
      <w:r>
        <w:rPr>
          <w:rFonts w:cs="Arial" w:ascii="Arial" w:hAnsi="Arial"/>
          <w:sz w:val="22"/>
          <w:szCs w:val="22"/>
          <w:u w:val="single"/>
        </w:rPr>
        <w:t>amhosibl /gwael / da / rhagoro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3517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Rwyf wedi darllen ‘ein haddewid’ ac yn deall ymrwymiadau’r prosi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d arnom angen adnoddau yn Gymraeg / Saesneg  / yn y ddwy iaith  (dileer fel bo’n briodo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ma’r flwyddyn gyntaf / yr ail flwyddyn / y drydedd flwyddyn i’n hysgol gymryd rhan yn y prosiect. (dileer fel bo’n briodo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yma’r flwyddyn gyntaf / yr ail flwyddyn / y drydedd flwyddyn i mi gymryd rhan yn y prosi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ff eich bylbiau a adnoddau ei anfon at eich ysgol erbyn 10 Hydre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fonwch a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anielle Cowell, Adran Addysg, Amgueddfa Cymru, Caerdydd. CF10 3N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bost:</w:t>
      </w:r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scan@amgueddfacymru.ac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Rhaid i’r ffurflenni cyrraedd erbyn 31 Gorffennaf 2012</w:t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MGW Gill 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NMGW Gill Sans;Courier New" w:hAnsi="NMGW Gill Sans;Courier Ne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NMGW Gill Sans;Courier New" w:hAnsi="NMGW Gill Sans;Courier New" w:eastAsia="Times" w:cs="NMGW Gill Sans;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amgueddfacymru.ac.uk/scan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mailto:scan@amgueddfacymru.ac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7:00Z</dcterms:created>
  <dc:creator>dvcowell</dc:creator>
  <dc:description/>
  <cp:keywords/>
  <dc:language>en-US</dc:language>
  <cp:lastModifiedBy>dvcowell</cp:lastModifiedBy>
  <cp:lastPrinted>2006-05-24T12:11:00Z</cp:lastPrinted>
  <dcterms:modified xsi:type="dcterms:W3CDTF">2012-01-26T12:07:00Z</dcterms:modified>
  <cp:revision>2</cp:revision>
  <dc:subject/>
  <dc:title>Dear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